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stituto di servizio: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 nato/a a 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l ___________________ in servizio in qualità di ____________________________________________con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A.A. -- A.T. – C.S. 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ratto a tempo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 xml:space="preserve">INDETERMINATO / 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>DETERMIN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i sensi dell’art. 16 del CCNL vigente di poter usufruire di un permesso orario dalle ore ______________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le ore ______________del giorno __________________________ per i seguenti motivi 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___________________________________________________________________________ e si impegna a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cuperare le ore non lavorate alle condizioni stabilite dai commi 3 e 4 del suddetto articolo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,_______________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arere Direttore S.G.A.: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FAVOREVOLE</w:t>
            </w:r>
          </w:p>
          <w:p>
            <w:pPr>
              <w:pStyle w:val="TextBody"/>
              <w:spacing w:before="0" w:after="120"/>
              <w:ind w:firstLine="241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AVOREVOLE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73"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S.G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1146"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chele Miche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08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notazioni __________________________________________________________________________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573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529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od. 6 - PERMESSO BREVE - PESONAL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4:00Z</dcterms:created>
  <dc:creator>claudio</dc:creator>
  <dc:description/>
  <cp:keywords/>
  <dc:language>en-US</dc:language>
  <cp:lastModifiedBy>novellatirrito</cp:lastModifiedBy>
  <cp:lastPrinted>2019-11-15T12:38:00Z</cp:lastPrinted>
  <dcterms:modified xsi:type="dcterms:W3CDTF">2020-07-29T07:17:00Z</dcterms:modified>
  <cp:revision>21</cp:revision>
  <dc:subject/>
  <dc:title>AL C</dc:title>
</cp:coreProperties>
</file>