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azione istruttoria finale  tut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Tutor: ……………………………………  </w:t>
        <w:tab/>
        <w:t>Docente in formazione………………………………………….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lla base delle attività sviluppate nell’anno di formazione da parte del docente in formazione e dopo lo svolgimento delle seguenti attività peer  to peer  e precisam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gettazione  comune per n. ……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sservazione in classe per n. ……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 dell’esperienza per n. ……or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(specificare)………………………………………………………………………………………………………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 tenuto conto che lo stesso doc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 svolto/non ha svolto  la formazione on line pari a 20 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/non ha presentato il  proprio portfolio professionale, in formato digitale,  contenent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o spazio per la descrizione del proprio curriculum professional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’elaborazione di un bilancio di competenze, all’inizio del percorso formativo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di fasi significative della progettazione didattica, delle attività didattiche svolte, delle azioni di verifica intraprese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alizzazione di un bilancio conclusivo e la previsione di un piano di sviluppo profess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/non ha partecipato agli incontri propedeutici e di restituzione fi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/non ha partecipato ai seguenti laboratori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e risorse digitali e loro impatto sulla didattica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a classe e problematiche relazionali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alutazione didattica e valutazione di sistema (autovalutazione e miglioramento)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i educativi speciali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sto alla dispersione scolastica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ione sociale e dinamiche interculturali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mento e alternanza scuola-lavoro;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e pratiche di didattiche disciplin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appresentano all’attenzione del dirigente scolastico e del comitato di valutazione le seguenti considerazioni e valutazioni in rapporto a quanto previsto dall’art.4 del D.M. 850/201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96"/>
        <w:gridCol w:w="426"/>
        <w:gridCol w:w="496"/>
        <w:gridCol w:w="425"/>
        <w:gridCol w:w="3810"/>
      </w:tblGrid>
      <w:tr>
        <w:trPr>
          <w:trHeight w:val="100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dicatori di cui all’art.4,comma1, del D.M.850/201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ttore di livello(*)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otivazione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rretto possesso ed esercizio delle competenze culturali, disciplinari, didattiche e metodologiche, con riferimento ai nuclei fondanti dei saperi e ai traguardi di competenza e agli obiettivi di apprendimento previsti dagli ordinamenti vig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possesso ed esercizio delle competenze relazionali (tra tutte le componenti scolastiche: Dirigenza, alunni. docenti, personale A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possesso ed esercizio delle competenze organizz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rretto possesso ed esercizio delle competenze  di gestione dell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nza dei doveri connessi con lo status di dipendente pubblico e inerenti la funzione docente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tecipazione alle attività formative e raggiungimento degli obiettivi dalle stesse previst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ttiva e collaborativa alla vita scola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Livelli: 1) per nulla, 2) saltuariamente e comunque in modo insufficiente, 3) in modo sufficientemente congruo, 4) in misura adeguata, 5) in modo pienamente coerente con i contesti di riferimento, con autonomia e puntualità. In caso di valutazione inferiore a 3 il tutor indicherà la motiv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ltre eventuali osservazioni  e valutazioni del tutor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a, …………………………………                                    Il docente tu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itstream Vera Serif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tstream Vera Serif;Lucida Fax" w:hAnsi="Bitstream Vera Serif;Lucida Fax" w:cs="Bitstream Vera Serif;Lucida Fax"/>
        <w:sz w:val="16"/>
      </w:rPr>
    </w:pPr>
    <w:r>
      <w:rPr>
        <w:rFonts w:cs="Bitstream Vera Serif;Lucida Fax" w:ascii="Bitstream Vera Serif;Lucida Fax" w:hAnsi="Bitstream Vera Serif;Lucida Fax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75"/>
      <w:gridCol w:w="3509"/>
    </w:tblGrid>
    <w:tr>
      <w:trPr/>
      <w:tc>
        <w:tcPr>
          <w:tcW w:w="95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>
              <w:sz w:val="12"/>
              <w:szCs w:val="12"/>
            </w:rPr>
          </w:pPr>
          <w:r>
            <w:rPr/>
            <w:object w:dxaOrig="3585" w:dyaOrig="32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8pt;height:40.65pt" filled="f" o:ole="">
                <v:imagedata r:id="rId2" o:title=""/>
              </v:shape>
              <o:OLEObject Type="Embed" ProgID="" ShapeID="ole_rId1" DrawAspect="Content" ObjectID="_2077701556" r:id="rId1"/>
            </w:object>
          </w:r>
        </w:p>
        <w:p>
          <w:pPr>
            <w:pStyle w:val="Heading5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Istituto Statale di Istruzione Superiore “Giovanni Caselli”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ede legale Via Roma, 67 – Siena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tel. 0577/40394 – Fax 0577/280161 – e-mail: </w:t>
          </w:r>
          <w:hyperlink r:id="rId3">
            <w:r>
              <w:rPr>
                <w:rStyle w:val="InternetLink"/>
                <w:i/>
                <w:iCs/>
              </w:rPr>
              <w:t>siis00400l@istruzione.it</w:t>
            </w:r>
          </w:hyperlink>
          <w:r>
            <w:rPr>
              <w:i/>
              <w:iCs/>
            </w:rPr>
            <w:t xml:space="preserve"> – </w:t>
          </w:r>
          <w:hyperlink r:id="rId4">
            <w:r>
              <w:rPr>
                <w:rStyle w:val="InternetLink"/>
                <w:i/>
                <w:iCs/>
              </w:rPr>
              <w:t>siis00400l@pec.istruzione.it</w:t>
            </w:r>
          </w:hyperlink>
        </w:p>
      </w:tc>
    </w:tr>
    <w:tr>
      <w:trPr/>
      <w:tc>
        <w:tcPr>
          <w:tcW w:w="3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“</w:t>
          </w:r>
          <w:r>
            <w:rPr>
              <w:b/>
              <w:bCs/>
              <w:sz w:val="20"/>
              <w:szCs w:val="20"/>
            </w:rPr>
            <w:t>CASELLI”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 xml:space="preserve">Istituto Professionale Statale   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per i Servizi Commerciali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iena – Via Roma, 67</w:t>
          </w:r>
        </w:p>
      </w:tc>
      <w:tc>
        <w:tcPr>
          <w:tcW w:w="27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“</w:t>
          </w:r>
          <w:r>
            <w:rPr>
              <w:b/>
              <w:bCs/>
              <w:sz w:val="20"/>
              <w:szCs w:val="20"/>
            </w:rPr>
            <w:t>MARCONI”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Istituto Professionale Statale</w:t>
          </w:r>
        </w:p>
        <w:p>
          <w:pPr>
            <w:pStyle w:val="Normal"/>
            <w:rPr/>
          </w:pPr>
          <w:r>
            <w:rPr>
              <w:i/>
              <w:iCs/>
            </w:rPr>
            <w:t>per l’Industria e l’Artigianato Siena – Via Pisacane, 5</w:t>
          </w:r>
        </w:p>
      </w:tc>
      <w:tc>
        <w:tcPr>
          <w:tcW w:w="35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“</w:t>
          </w:r>
          <w:r>
            <w:rPr>
              <w:b/>
              <w:bCs/>
              <w:sz w:val="20"/>
              <w:szCs w:val="20"/>
            </w:rPr>
            <w:t>MONNA AGNESE”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Liceo Linguistico</w:t>
          </w:r>
        </w:p>
        <w:p>
          <w:pPr>
            <w:pStyle w:val="Normal"/>
            <w:ind w:right="-143" w:hanging="0"/>
            <w:rPr>
              <w:i/>
              <w:i/>
              <w:iCs/>
            </w:rPr>
          </w:pPr>
          <w:r>
            <w:rPr>
              <w:i/>
              <w:iCs/>
            </w:rPr>
            <w:t>Istituto Tecnico Tecnologico</w:t>
          </w:r>
        </w:p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Siena – Via del Poggio, 16</w:t>
          </w:r>
        </w:p>
      </w:tc>
    </w:tr>
  </w:tbl>
  <w:p>
    <w:pPr>
      <w:pStyle w:val="Header"/>
      <w:jc w:val="center"/>
      <w:rPr>
        <w:rFonts w:ascii="Lucida Console" w:hAnsi="Lucida Console" w:cs="Lucida Console"/>
        <w:sz w:val="10"/>
      </w:rPr>
    </w:pPr>
    <w:r>
      <w:rPr>
        <w:rFonts w:cs="Lucida Console" w:ascii="Lucida Console" w:hAnsi="Lucida Console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iis00400l@istruzione.it" TargetMode="External"/><Relationship Id="rId4" Type="http://schemas.openxmlformats.org/officeDocument/2006/relationships/hyperlink" Target="mailto:siis004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9:00Z</dcterms:created>
  <dc:creator>IC Pitigliano</dc:creator>
  <dc:description/>
  <cp:keywords/>
  <dc:language>en-US</dc:language>
  <cp:lastModifiedBy>anna padelletti</cp:lastModifiedBy>
  <cp:lastPrinted>2016-05-27T17:38:00Z</cp:lastPrinted>
  <dcterms:modified xsi:type="dcterms:W3CDTF">2021-10-22T04:09:00Z</dcterms:modified>
  <cp:revision>2</cp:revision>
  <dc:subject/>
  <dc:title>Prot</dc:title>
</cp:coreProperties>
</file>