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 I.I.S. “G. CASELLI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stituto di servizio: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 xml:space="preserve">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 nato/a a 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___________________ in servizio in qualità di ____________________________________________con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tratto a tempo 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sz w:val="22"/>
          <w:szCs w:val="22"/>
        </w:rPr>
        <w:t xml:space="preserve">INDETERMINATO /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sz w:val="22"/>
          <w:szCs w:val="22"/>
        </w:rPr>
        <w:t>DETERMINATO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Ai sensi dell’art. 16 del CCNL vigente di poter usufruire di un permesso orario dalle ore ______________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alle ore ______________del giorno __________________________ per i seguenti motivi 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 xml:space="preserve">___________________________________________________________________________ e si impegna a 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recuperare le ore non lavorate alle condizioni stabilite dai commi 3 e 4 del suddetto articolo.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Data,_______________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irma del collaboratore del D.S.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Visto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 concede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otazioni __________________________________________________________________________ </w:t>
      </w:r>
    </w:p>
    <w:p>
      <w:pPr>
        <w:pStyle w:val="Normal"/>
        <w:spacing w:lineRule="auto" w:line="360" w:before="120" w:after="12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43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Prof. Luca Guerranti</w:t>
      </w:r>
    </w:p>
    <w:p>
      <w:pPr>
        <w:pStyle w:val="Normal"/>
        <w:tabs>
          <w:tab w:val="clear" w:pos="708"/>
          <w:tab w:val="left" w:pos="4383" w:leader="none"/>
        </w:tabs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383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sz w:val="18"/>
        <w:szCs w:val="18"/>
      </w:rPr>
      <w:t>Mod. 7 -  PERMESSO BREVE  - PERSONALE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4:00Z</dcterms:created>
  <dc:creator>claudio</dc:creator>
  <dc:description/>
  <cp:keywords/>
  <dc:language>en-US</dc:language>
  <cp:lastModifiedBy>novellatirrito</cp:lastModifiedBy>
  <cp:lastPrinted>2015-08-31T13:21:00Z</cp:lastPrinted>
  <dcterms:modified xsi:type="dcterms:W3CDTF">2020-07-29T08:06:00Z</dcterms:modified>
  <cp:revision>17</cp:revision>
  <dc:subject/>
  <dc:title>AL C</dc:title>
</cp:coreProperties>
</file>