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ell’I.I.S. “G. Caselli”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u w:val="single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u w:val="single"/>
          <w:lang w:bidi="ar-SA"/>
        </w:rPr>
        <w:t>S I E N A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u w:val="single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OMANDA DI PERMESSI PER L’ANNO 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val="en-US" w:bidi="ar-SA"/>
        </w:rPr>
        <w:t xml:space="preserve">( d.lgs. 151/2001, art. 42, Legge 104/1992, art. 33 comma 3, Legge 53/2000, artt. 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  <w:t>19 e 20 )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ind w:right="-285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Il/La sottoscritto/a _____________________________ nato/a a __________________________  il 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residente in via / p.za ________________________________________________________________ n° _______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Comune di ____________________________________  cap _________ Prov. 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con contratt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>C H I E D E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  <w:lang w:bidi="ar-SA"/>
        </w:rPr>
        <w:t>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i usufruire dei permessi della Legge 104 / 1992 ai sensi dell’art. 33 comma 6 ( per se stesso)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></w:t>
      </w:r>
      <w:r>
        <w:rPr>
          <w:rFonts w:eastAsia="TimesNewRoman;Times New Roman"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i usufruire dei permessi della Legge 104 / 1992 ai sensi dell’art. 33 comma 3, per la persona portatore di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handicap grave sotto indicata: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Cognome _________________________ Nome _________________________ nato/aa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il __________________________ residente nel comune di ____________________________________________</w:t>
        <w:br/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via / p.za _________________________________________________  cap. ___________ Prov. 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figlio/a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parente o affine entro il 3° grado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ar-SA"/>
        </w:rPr>
        <w:t xml:space="preserve">( 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  <w:t>specificare il rapporto di parentela o affinità: es. padre, madre, nonno ecc. ) 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convivente con il / la richiedente </w:t>
      </w: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non convivente con il / la richiedente 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portatore di handicap grave, accertato dall’ASL n° _____ di __________________ in data ________________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non ricoverato/aa tempo pieno presso istituti specializzati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>D I C H I A R A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che nessun altro familiare beneficia dei permessi per lo stesso soggetto portatore di handicap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i non essere convivente con il soggetto portatore di handicap, ma di svolgere con continuità l’assistenza allo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stesso per le necessità quotidiane e che nessun’altra persona è in grado di prestargli assistenza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  <w:lang w:bidi="ar-SA"/>
        </w:rPr>
        <w:t>PERMESSI  RICHIESTI PER IL MESE DI __________________________ GIORNI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bidi="ar-SA"/>
        </w:rPr>
        <w:t>______________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__________________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__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Siena ______________________                                                 Firma ________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360" w:after="0"/>
        <w:ind w:left="3538" w:firstLine="709"/>
        <w:jc w:val="center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IL DIRIGENTE SCOLASTICO</w:t>
      </w:r>
    </w:p>
    <w:p>
      <w:pPr>
        <w:pStyle w:val="Normal"/>
        <w:widowControl/>
        <w:suppressAutoHyphens w:val="false"/>
        <w:autoSpaceDE w:val="false"/>
        <w:spacing w:before="0" w:after="120"/>
        <w:ind w:left="2829" w:firstLine="1565"/>
        <w:jc w:val="center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Prof. Luca Guerranti</w:t>
      </w:r>
    </w:p>
    <w:p>
      <w:pPr>
        <w:pStyle w:val="Normal"/>
        <w:widowControl/>
        <w:suppressAutoHyphens w:val="false"/>
        <w:autoSpaceDE w:val="false"/>
        <w:ind w:left="2832" w:firstLine="1563"/>
        <w:jc w:val="center"/>
        <w:rPr/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___________________________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8"/>
        <w:szCs w:val="18"/>
      </w:rPr>
      <w:t>Mod. 6 - PERMESSO L. 104 - PERSONALE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0:00Z</dcterms:created>
  <dc:creator>RiccardoCarletti</dc:creator>
  <dc:description/>
  <dc:language>en-US</dc:language>
  <cp:lastModifiedBy>anna padelletti</cp:lastModifiedBy>
  <cp:lastPrinted>2015-08-28T08:59:00Z</cp:lastPrinted>
  <dcterms:modified xsi:type="dcterms:W3CDTF">2021-09-23T05:40:00Z</dcterms:modified>
  <cp:revision>2</cp:revision>
  <dc:subject/>
  <dc:title/>
</cp:coreProperties>
</file>