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I.S. “G. Casell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E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tituto di servizio: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cs="Times New Roman" w:ascii="Times New Roman" w:hAnsi="Times New Roman"/>
          <w:b/>
        </w:rPr>
        <w:t>CASELLI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MARCONI              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cs="Times New Roman" w:ascii="Times New Roman" w:hAnsi="Times New Roman"/>
          <w:b/>
        </w:rPr>
        <w:t>MONNA AGNESE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____nato/a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il_________________in qualità di _____________________con contratto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o   </w:t>
      </w: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INDETERMINATO /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cs="Times New Roman" w:ascii="Times New Roman" w:hAnsi="Times New Roman"/>
        </w:rPr>
        <w:t>DETERMIN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si assentare dal servizio per gg. _____ dal __________________ al __________________ per i seguenti motiv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b/>
          <w:bCs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ERMESSO RETRIBUITO PER  MOTIVI FAMILIARI O PERSONALI    </w:t>
      </w:r>
      <w:r>
        <w:rPr>
          <w:rFonts w:cs="Times New Roman" w:ascii="Times New Roman" w:hAnsi="Times New Roman"/>
          <w:sz w:val="18"/>
          <w:szCs w:val="18"/>
        </w:rPr>
        <w:t xml:space="preserve">(max 3 gg.)   (a Tempo Ind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b/>
          <w:bCs/>
        </w:rPr>
        <w:t></w:t>
      </w:r>
      <w:r>
        <w:rPr>
          <w:rFonts w:eastAsia="Calibri" w:cs="Calibri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PERMESSO NON RETRIBUITO PER  MOTIVI FAMILIARI O PERSONALI   </w:t>
      </w:r>
      <w:r>
        <w:rPr>
          <w:rFonts w:cs="Times New Roman" w:ascii="Times New Roman" w:hAnsi="Times New Roman"/>
          <w:sz w:val="18"/>
          <w:szCs w:val="18"/>
        </w:rPr>
        <w:t>(max 6 gg.)   (a Tempo Det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___________________                                                                                     Firm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Firma del collaboratore del D.S.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637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f. Luca Guerra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 SOSTITUTIVA DI CERTIFIC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D.P.R. n. 445 del 28/12/200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/ La sottoscritto/a 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apevole che in caso di mendaci dichiarazioni il Dpr 445 / 2000 prevede sanzioni penali e decadenza dai benefici (artt. 76 e 75) e informato/a che i dati forniti saranno utilizzati ai sensi del D.lgs 196/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____________________</w:t>
        <w:tab/>
        <w:tab/>
        <w:tab/>
        <w:tab/>
        <w:tab/>
        <w:tab/>
        <w:t>IL DICHIARANTE</w:t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76  del DPR n° 445 del 28.12.2000 _  Sanzioni pe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L'esibizione di un atto contenente dati non più rispondenti a verità equivale ad uso di atto fal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6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18"/>
        <w:szCs w:val="18"/>
      </w:rPr>
      <w:t>Mod. 5 - MOTIVI PERSONALI-FAMILIARI - PERSONALE DOC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8:00Z</dcterms:created>
  <dc:creator>michele iemmolo</dc:creator>
  <dc:description/>
  <cp:keywords/>
  <dc:language>en-US</dc:language>
  <cp:lastModifiedBy>anna padelletti</cp:lastModifiedBy>
  <cp:lastPrinted>2015-08-31T13:19:00Z</cp:lastPrinted>
  <dcterms:modified xsi:type="dcterms:W3CDTF">2021-09-23T05:38:00Z</dcterms:modified>
  <cp:revision>2</cp:revision>
  <dc:subject/>
  <dc:title/>
</cp:coreProperties>
</file>