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.I.S. “G. CASELLI”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S I E N A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di servizio: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SELLI</w:t>
        <w:tab/>
        <w:t xml:space="preserve">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RCONI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NNA AGNE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__ nato/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_____________________________il_____________in qualità di DOCENTE della materia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elle classi______________________________con contratto a temp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INDETERMINATO /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DETERMINA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ervizio superiore a 3 ann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ab/>
        <w:t xml:space="preserve">servizio inferiore a 3 anni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i sensi dell’art. 13 e dell’art. 19 del CCNL in vigore,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.°___________giorni di ferie dal ________________al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ichiara inoltre che in tali giorni verrà sostituito dai seguenti docenti: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^ ora dalle ore ________________alle ore___________________Firma del sostituto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^ ora dalle ore ________________alle ore___________________Firma del sostituto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^ ora dalle ore ________________alle ore___________________Firma del sostituto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4^ ora dalle ore ________________alle ore___________________Firma del sostituto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5^ ora dalle ore ________________alle ore___________________Firma del sostituto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6^ ora dalle ore ________________alle ore___________________Firma del sostituto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TextBody"/>
              <w:tabs>
                <w:tab w:val="clear" w:pos="708"/>
                <w:tab w:val="left" w:pos="6453" w:leader="none"/>
              </w:tabs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_________________________ </w:t>
              <w:tab/>
              <w:t>Firma ____________________________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TextBody"/>
              <w:spacing w:lineRule="auto" w:line="480"/>
              <w:ind w:right="-50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irma del collaboratore del D.S.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Vist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Si conced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on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tazioni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rof. Luca Guerranti</w:t>
      </w:r>
    </w:p>
    <w:p>
      <w:pPr>
        <w:pStyle w:val="Normal"/>
        <w:spacing w:lineRule="auto" w:line="360"/>
        <w:ind w:firstLine="623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8"/>
        <w:szCs w:val="18"/>
      </w:rPr>
      <w:t>Mod. 3 -  FERIE DURANTE ATTIVITA’ DIDATTICA – PERSONALE DOC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5:00Z</dcterms:created>
  <dc:creator>cristina</dc:creator>
  <dc:description/>
  <dc:language>en-US</dc:language>
  <cp:lastModifiedBy>anna padelletti</cp:lastModifiedBy>
  <cp:lastPrinted>2019-11-19T15:19:00Z</cp:lastPrinted>
  <dcterms:modified xsi:type="dcterms:W3CDTF">2021-09-23T05:35:00Z</dcterms:modified>
  <cp:revision>2</cp:revision>
  <dc:subject/>
  <dc:title>PERSONALE A</dc:title>
</cp:coreProperties>
</file>